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spr�ngliche Aufgabe von CMESS war es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ack-Caches das Vorhandensein oder Fehl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Dirty-Tags zu ermitteln. Die Rechner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ohne dieses zus�tzliche SRAM, aber langsamer (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OS/2, NT, Linux, NextStep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eignet sich CMESS hervorragend, um di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atenflusses der CPU/Cache/Hauptspeicher-Implement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. CMESS schl�sselt auf, ob Cache Hi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isses, Dirty- oder Clean-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 und bestimmt mit einer durch Simulation gewonn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ung einen Mittelwert f�r typische DOS- (640 KB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Anwendungen (4 M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Schreibzugriffe ben�tigt CMESS sehr viel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*L1-Cachesize + 1* L2-CacheSize). 486er mit exte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Cache von 512 KB brauchen daher einen Heap von 528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assen sich somit nicht aus dieser Turbo-Vison-Shell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, sondern nur auf der Kommando-Ebene und auch nur d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gr��eren Treiber (au�er ggf. HIMEM.SYS) und TSRs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d DOS (ab Version 5.0) in der HMA w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Voraussetzungen und Einschr�nkung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s nur bis max. 51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2-Cache mu� direct mapped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r Cache (486er, Pentium) mu� eingeschalte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aktiven Watchdog-Timer und SMM-Inter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Messung ist der unbedingt der Real-Mode n�tig! DOS-Box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OS/2, NT fallen daher aus, ebenso Memory Manager � la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und EM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m��ig stoppt CMESS den Transfer-Befehl REP MOVSB au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eit immer noch mit am h�ufigsten ge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ver�ffentlicht in c't 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Fassung auf der Heft-Sammeldisk/Mailbox ct019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orrekturen dazu sieh c't 4/93 S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Fassung auf der ctsi-Info-Dis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a Weniger Trashing zwischen Me�code u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icht ge�nderte Cache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c Letzte �nderung war "Verschlimmbesserung", f�hrte dazu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chnellen Systemen der L2-Cache auf die doppelt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immt wurde. Eine neue �nderung f�hrt zu einer k�rz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�schleife, so da� Timing-Unterschiede prozentual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aher besser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eichzeitig wurde f�r &gt;486-Systeme die Diskrimina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-Back-Erkennung von 1.1 auf 1.04 und f�r L2-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1.2 auf 1.1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bindung von iDX4. Dieser wurde von &lt; V1.3c wg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KByte Cache als IBM486SCL/DLC 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�ffentlicht in Version 1.0 in c't 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: ct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    : ab D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     : ab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: [Transfertyp][Timer][Cachegr��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t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SB  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:    T0     (Default) System-Tim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     Refresh-Timer 1 - ist exak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n aber zu Parity-Problemem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!! nicht f�r PS/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     Tim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gr�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=xxx  in KB, �bersteuert die ermittelte L1-Cach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2=xxx  in KB, �bersteuert die ermittelte L2-Cach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     Mi�t Transfers von und zum Video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 Videomodus = $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=xxx Mi�t im Videomodus xxx (dezimal) oder $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exadez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