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 BEGIN LICENSE BLOCK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MPL 1.1/GPL 2.0/LGPL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is file are subject to the Mozilla Public Licens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(the "License"); you may not use this file except in compli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. You may obtain a copy of the Licen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ozilla.org/M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ed under the License is distributed on an "AS IS"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. Se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c language governing rights and limit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de is mozilla.or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veloper of the Original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reated by the Initial Developer are Copyright (C)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velop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contents of this file may be us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GNU General Public License Version 2 or later (the "GPL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Lesser General Public License Version 2.1 or later (the "LGPL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provisions of the GPL or the LGPL are applicab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above. If you wish to allow use of your version of this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either the GPL or the LGPL, and not to allow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version of this file under the terms of the MPL,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by deleting the provisions above and replace them with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visions required by the GPL or the LGPL. If you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above, a recipient may use your version of this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any one of the MPL, the GPL or the LG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END LICENSE BLOCK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 subset of the IJG JPEG library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, most of the original IJG documentation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full IJG distribution at the archive site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.  Please note that the IJG code does not f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NPL, but is freely distributable under its own copyrigh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have been modified to allow incorporation of the IJ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tscape environment.  As of this writing, jconfig.h, jmorecfg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error.c contain Netscape-specific changes.  In addition, we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makefiles following Netscape conventions, rather than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vided by IJ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ther changes herein, such as MMX-specific optim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eventually make their way back into the standard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