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TestView</w:t>
        <w:t>�T�v</w:t>
        <w:t>�@�\���A���S���Y���Ɠ���A���S���Y����</w:t>
      </w:r>
      <w:r>
        <w:rPr>
          <w:rtl w:val="true"/>
        </w:rPr>
        <w:t>ێ</w:t>
      </w:r>
      <w:r>
        <w:rPr/>
        <w:t>����</w:t>
      </w:r>
      <w:r>
        <w:rPr/>
        <w:t>C�r���[�\���̍</w:t>
      </w:r>
      <w:r>
        <w:rPr>
          <w:rtl w:val="true"/>
        </w:rPr>
        <w:t>ۂ</w:t>
      </w:r>
      <w:r>
        <w:rPr/>
        <w:t>ɕ\���A���S���Y����]�����C�}�E�X�{�^���N���b�N�œ���A���S���Y����]�����</w:t>
      </w:r>
      <w:r>
        <w:rPr>
          <w:rtl w:val="true"/>
        </w:rPr>
        <w:t>܂</w:t>
      </w:r>
      <w:r>
        <w:rPr/>
        <w:t>��</w:t>
      </w:r>
      <w:r>
        <w:rPr/>
        <w:t>D�\���A���S���Y���Ɠ���A���S���Y����\���u���b�N�́C�r���[�� graphics context �̂Q�̈��Ƃ�</w:t>
      </w:r>
      <w:r>
        <w:rPr>
          <w:rtl w:val="true"/>
        </w:rPr>
        <w:t>܂</w:t>
      </w:r>
      <w:r>
        <w:rPr/>
        <w:t>��</w:t>
      </w:r>
      <w:r>
        <w:rPr/>
        <w:t>D</w:t>
        <w:t>�@graphics context �̎g����̃e�X�g��</w:t>
      </w:r>
      <w:r>
        <w:rPr>
          <w:rtl w:val="true"/>
        </w:rPr>
        <w:t>׋</w:t>
      </w:r>
      <w:r>
        <w:rPr/>
        <w:t>����</w:t>
      </w:r>
      <w:r>
        <w:rPr/>
        <w:t>Ɋȕւɗ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  <w:t>�g�p��</w:t>
        <w:tab/>
        <w:t>| anImage |</w:t>
        <w:tab/>
        <w:t>anImage := Image fromUser.</w:t>
        <w:tab/>
        <w:t>MeiTestView openDisplayBlock: [:view :gstate | anImage displayOn: gstate]</w:t>
        <w:tab/>
        <w:tab/>
        <w:t>actionBlock: [:view :gstate | anImage inspe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