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mat Documentation of kpyymm.wd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cent kpyymm.wdc (yymm stands for year and month, each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wo digits) files are distributed per e-mail half-month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. J. Matzka, mailto:kp_index@gfz-potsdam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recent and past tables (since 1932) are supplied as an archiv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: ftp://ftp.gfz-potsdam.de/pub/home/obs/kp-a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mark: ftp://ftp.space.dtu.dk/WDC/indices/kp-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information on geomagnetic indices and the classification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found on the webpage (and links from there):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fz-potsdam.de/en/section/earths-magnetic-field/services/kp-index/explana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 the standard format as published by the National Geophysical Data Center (NGDC) in Boulder, Color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olumns for the solar radio flux (columns 66-71) are not repo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7 on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list of most quiet and most disturbed days is not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; if you need those, please refer to the other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kpyymm.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e do not guarantee the correctness of the international sunsp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; these values are published separately (Brussels, Belg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e that the sunspot number calculation has been changed by WDC-SI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yal Observatory of Belgium, on July 2015, affecting sunspot numb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uary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nspot numbers are not reported from 2015 on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cientific and format documentation is adap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ftp.ngdc.noaa.gov/STP/GEOMAGNETIC_DATA/INDICES/KP_AP/kp_ap.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Geomagnetic and Solar Activity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cript p means planetary and designates a global magnetic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. The following 13 observatories now contribute to the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s: Lerwick (UK), Eskdalemuir (UK), Hartland (UK), Ottawa (Canad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ericksburg (USA), Meanook (Canada), Sitka (USA), Eyrewell (New Zeala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berra (Australia), Lovo (Sweden), Brorfelde (Denmark), Wingst and Niem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rm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hour-range Index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 indices isolate solar particle effects on the earth's magnetic 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3-hour period, they classify into disturbance levels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 of the more unsettled horizontal field component. Each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relates almost logarithmically to its corresponding disturb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tude. Three-hour indices discriminate conservatively between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field perturbations and the quiet-day variation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ospheric curr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s indices range in 28 steps from 0 (quiet) to 9 (greatly disturbed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al parts expressed in thirds of a unit. A Ks-value equal to 27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means 2 and 2/3 or 3-; a Ks-value equal to 30 means 3 and 0/3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 and a Ks-value equal to 33 means 3 and 1/3 or 3+. The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of the Ks values scaled at the 13 observatories listed above gives K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Amplitude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-index ranges from 0 to 400 and represents a Kp-value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scale in nT (nanoTesla) - a scale that measure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ance amplitude of a station at which K=9 has a lower limit of 400 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Format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  ======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- 2     i2    yy, last two digits of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- 4     i2    mm, month (1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- 6     i2    dd, day of month (1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-10     i4    Bartels solar rotation number - a sequence of 27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vals counted continuously from February 8, 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12     i2    Number of day within the Bartels 27-day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-28    8i2    3-hourly Kp indices (0-3, 3-6, 6-9, 9-12, 12-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5-18, 18-21, 21-24 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9-31     i3    Daily Kp sum, expressed to the nearest third of a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upplied only for tradition, use Ap scientific purpos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55    8i3    3-hourly ap indices (0-3, 3-6, 6-9, 9-12, 12-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5-18, 18-21, 21-24 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56-58     i3    Ap equivalent daily amplitude - the arithmetic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day's eight ap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-61     f3.1  Cp or Planetary Daily Character Figure - a qualitative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overall level of magnetic activity for the day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the sum of the eight ap amplitudes.  Cp ranges, in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one-tenth, from 0 (quiet) to 2.5 (highly disturb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62-62     i1    C9 - a conversion of the 0 to 2.5 range of the Cp index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git between 0 and 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-65     i3    International Sunspot Number. Record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Zurich number through December 31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International Brussels number there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-70     f5.1  Ottawa 10.7 cm Solar Radio Flux adjusted to 1 AU -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1700 UT daily and expressed in units of 10^-22 W/m^2/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servations began on February 14, 1947. From tha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ough December 31, 1973, the fluxes given her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flect the revisions Ottawa made in 1966.</w:t>
      </w:r>
    </w:p>
    <w:p>
      <w:pPr>
        <w:pStyle w:val="PreformattedText"/>
        <w:bidi w:val="0"/>
        <w:spacing w:before="0" w:after="0"/>
        <w:jc w:val="left"/>
        <w:rPr/>
      </w:pPr>
      <w:r>
        <w:rPr/>
        <w:t>71-71     i1    Flux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: indicates flux required no adjust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: indicates flux required adjustment for 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progress at time of measur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: indicates a flux approximated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polation or extrapo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: indicates no ob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questions concerning specific data or the contents of this pag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. J. Matzka, mailto:kp_index@gfz-potsdam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July 21, 2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